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OLE_LINK1"/>
      <w:r>
        <w:rPr/>
        <w:t>TISKOVÁ ZPRÁVA</w:t>
      </w:r>
    </w:p>
    <w:p>
      <w:pPr>
        <w:pStyle w:val="Heading1"/>
        <w:spacing w:lineRule="auto" w:line="360"/>
        <w:rPr/>
      </w:pPr>
      <w:r>
        <w:rPr/>
        <w:t xml:space="preserve">Muž, který odhalil zákulisí víry svědků Jehovových </w:t>
      </w:r>
    </w:p>
    <w:p>
      <w:pPr>
        <w:pStyle w:val="Normal"/>
        <w:spacing w:lineRule="auto" w:line="360"/>
        <w:jc w:val="both"/>
        <w:rPr/>
      </w:pPr>
      <w:r>
        <w:rPr/>
        <w:t xml:space="preserve">Významná osobnost pro religionistické zkoumání oblasti nových náboženských hnutí, autor celosvětově proslulé knihy </w:t>
      </w:r>
      <w:r>
        <w:rPr>
          <w:i/>
          <w:iCs/>
        </w:rPr>
        <w:t>Krize svědomí,</w:t>
      </w:r>
      <w:r>
        <w:rPr/>
        <w:t xml:space="preserve"> </w:t>
      </w:r>
      <w:r>
        <w:rPr>
          <w:b/>
        </w:rPr>
        <w:t xml:space="preserve">Raymond Franz </w:t>
      </w:r>
      <w:r>
        <w:rPr/>
        <w:t>navštíví v rámci svého evrop</w:t>
        <w:softHyphen/>
        <w:t>ského turné v říjnu 2007 Prahu. Raymond Franz je bývalým členem nejvyššího ústředí svědků Jehovových (tzv. vedoucího sboru) a je dosud jediným, kdo promluvil o rozhodovacích me</w:t>
        <w:softHyphen/>
        <w:t>cha</w:t>
        <w:softHyphen/>
        <w:t>nismech tohoto několikačlenného orgánu, který silně ovlivňuje  životy šesti miliónů svěd</w:t>
        <w:softHyphen/>
        <w:t xml:space="preserve">ků Jehovových na celém světě. V Praze bude přítomen uvedení českého vydání své druhé knihy </w:t>
      </w:r>
      <w:r>
        <w:rPr>
          <w:i/>
          <w:iCs/>
        </w:rPr>
        <w:t>Hledání křesťanské svobody</w:t>
      </w:r>
      <w:r>
        <w:rPr/>
        <w:t>, která u</w:t>
      </w:r>
      <w:r>
        <w:rPr>
          <w:color w:val="000000"/>
        </w:rPr>
        <w:t xml:space="preserve">kazuje, jak proniklo nahlodávání svobody do raného křesťanství, </w:t>
      </w:r>
      <w:r>
        <w:rPr>
          <w:bCs/>
          <w:color w:val="000000"/>
        </w:rPr>
        <w:t>a jak se objevuje v církvi i dnes. Na příkladu svědků Jehovových je znázorněno, jak se loajalita k církevní organizaci může stát důležitější než víra. K</w:t>
      </w:r>
      <w:r>
        <w:rPr/>
        <w:t>niha není určena jen zájemcům o pozadí víry svědků Jehovových, ale upozorňuje i v obecné rovině, jak mechanismus manipulace může působit v jakékoliv skupině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omě jiného bude Raymond Franz hlavním hostem na veřejnosti přístupném semináři pořádaném Společností pro studium sekt a nových náboženských směrů 11. října 2007. Po něm bude následovat </w:t>
      </w:r>
      <w:r>
        <w:rPr>
          <w:b/>
        </w:rPr>
        <w:t>tisková konferenc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Seminář </w:t>
      </w:r>
      <w:r>
        <w:rPr/>
        <w:t xml:space="preserve">se bude konat </w:t>
      </w:r>
      <w:r>
        <w:rPr>
          <w:b/>
          <w:bCs/>
        </w:rPr>
        <w:t>11. října 2007</w:t>
      </w:r>
      <w:r>
        <w:rPr/>
        <w:t xml:space="preserve"> od 17:00 do 19:30 v posluchárně Evangelické teologické fakulty UK v Praze (Černá 9, Praha 1, 1. patro, velká posluchárna). Bude veden v českém jazyce (s překladem z angličtiny) formou moderované diskuse s otázkami z publik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skončení semináře bude od 19:30 R. Franz odpovídat na otázky novinářů na </w:t>
      </w:r>
      <w:r>
        <w:rPr>
          <w:b/>
        </w:rPr>
        <w:t>tis</w:t>
        <w:softHyphen/>
        <w:t xml:space="preserve">kové konferenci </w:t>
      </w:r>
      <w:r>
        <w:rPr/>
        <w:t>(ve vedlejším sál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ichal Malý,</w:t>
      </w:r>
    </w:p>
    <w:p>
      <w:pPr>
        <w:pStyle w:val="Normal"/>
        <w:spacing w:lineRule="auto" w:line="360"/>
        <w:jc w:val="both"/>
        <w:rPr/>
      </w:pPr>
      <w:r>
        <w:rPr/>
        <w:t xml:space="preserve">Server </w:t>
      </w:r>
      <w:hyperlink r:id="rId2">
        <w:r>
          <w:rPr>
            <w:rStyle w:val="InternetLink"/>
          </w:rPr>
          <w:t>www.straznavez.cz</w:t>
        </w:r>
      </w:hyperlink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Nezávislé informační fórum </w:t>
      </w:r>
    </w:p>
    <w:p>
      <w:pPr>
        <w:pStyle w:val="Normal"/>
        <w:spacing w:lineRule="auto" w:line="360"/>
        <w:jc w:val="both"/>
        <w:rPr/>
      </w:pPr>
      <w:r>
        <w:rPr/>
        <w:t xml:space="preserve">o Společnosti Strážná věž </w:t>
      </w:r>
    </w:p>
    <w:p>
      <w:pPr>
        <w:pStyle w:val="Normal"/>
        <w:spacing w:lineRule="auto" w:line="360"/>
        <w:jc w:val="both"/>
        <w:rPr/>
      </w:pPr>
      <w:r>
        <w:rPr/>
        <w:t>a svědcích Jehovových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hDr. Zdeněk Vojtíšek, Th. D.</w:t>
      </w:r>
    </w:p>
    <w:p>
      <w:pPr>
        <w:pStyle w:val="Normal"/>
        <w:spacing w:lineRule="auto" w:line="360"/>
        <w:jc w:val="both"/>
        <w:rPr/>
      </w:pPr>
      <w:r>
        <w:rPr/>
        <w:t>Společnosti pro studium sekt a nových náboženských směrů,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www.sekty.cz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Žádosti o rozhovor s panem Raymondem Franzem nebo o další informace adresujte prosím na </w:t>
      </w:r>
      <w:hyperlink r:id="rId4">
        <w:r>
          <w:rPr>
            <w:rStyle w:val="InternetLink"/>
          </w:rPr>
          <w:t>straznavez@centrum.cz</w:t>
        </w:r>
      </w:hyperlink>
      <w:r>
        <w:rPr>
          <w:b w:val="false"/>
          <w:bCs w:val="false"/>
        </w:rPr>
        <w:t xml:space="preserve"> nebo přímo Michalu Malému, </w:t>
      </w:r>
      <w:hyperlink r:id="rId5">
        <w:r>
          <w:rPr>
            <w:rStyle w:val="InternetLink"/>
          </w:rPr>
          <w:t>michal.m.maly@seznam.cz</w:t>
        </w:r>
      </w:hyperlink>
      <w:r>
        <w:rPr>
          <w:b w:val="false"/>
          <w:bCs w:val="false"/>
        </w:rPr>
        <w:t xml:space="preserve"> . </w:t>
      </w:r>
      <w:bookmarkEnd w:id="0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navez.cz/" TargetMode="External"/><Relationship Id="rId3" Type="http://schemas.openxmlformats.org/officeDocument/2006/relationships/hyperlink" Target="http://www.sekty.cz/" TargetMode="External"/><Relationship Id="rId4" Type="http://schemas.openxmlformats.org/officeDocument/2006/relationships/hyperlink" Target="mailto:straznavez@centrum.cz" TargetMode="External"/><Relationship Id="rId5" Type="http://schemas.openxmlformats.org/officeDocument/2006/relationships/hyperlink" Target="mailto:michal.m.maly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55:00Z</dcterms:created>
  <dc:creator>xx</dc:creator>
  <dc:description/>
  <dc:language>en-US</dc:language>
  <cp:lastModifiedBy>Hlavni</cp:lastModifiedBy>
  <dcterms:modified xsi:type="dcterms:W3CDTF">2007-10-03T08:50:00Z</dcterms:modified>
  <cp:revision>11</cp:revision>
  <dc:subject/>
  <dc:title>Hledání křesťanské svobody, Raymond Franz</dc:title>
</cp:coreProperties>
</file>